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Express Call-Back Verifi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</w:t>
      </w:r>
      <w:r>
        <w:rPr/>
        <w:t>Version 3.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For Renegade Bulletin Board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Copyright 1994 Phil Bagget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>All Rights Reserv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ress Call-Back Verifier (XCBV) package consist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BV.DOC     - Ma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- Program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BAT  -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BAT  - Upgra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BVPACK.FLS - Pack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ME.BAT   - Brief installation/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BV is distributed as shareware. You may use this program for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of 14 days; thereafter you must register with the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tinue use. See "REGISTRATION" near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is evaluation package so long a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nmodified and are included in each transfer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, by any means whatsoever, the "key" file you recei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(which is not part of this evaluation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SHARE.EXE program must be in memory for this program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under a multinod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XCBV was developed for Renegade release 05-31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with later versions is likely but not guarante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egade's file structures may change. Before trying it,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file, USERS.DAT, located in the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lan to continue to modify this program as needed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uture versions of Renegade if there's enough demand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gist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ress Call-Back Verifier serves these main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Automatically upgrades users' access levels to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after successful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Keeps a record of users' tested-and-verifie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Allows SysOps to prevent users from calling under multip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BV is quite different from others you may have used. Forem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icity involved in set-up and maintenance.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all your local phone number prefixes. Neither do you have to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ther add-on utilities to keep your call-back record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ysOps and Co-SysOps, whether running the door locally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location, can search through and edit the ca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, which will contain each verified user's name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, phone number, and date of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A special option is included for globally scanning and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ll-back database, so SysOps can plug some or all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phone numbers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ustomized text or ANSI files will be displayed a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s when the door is being run, so you can give the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onal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Keeps a detailed log of all errors, call-back failur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worthy events (unless error logging is turne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program for the first time, run the INSTAL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 follow the instructions. If you're upgrading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run UPGRAD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Configur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CONFIG.EXE to set up XCBV, and any time you need to make a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set-up options. (You must be in the directory where XCB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.)  This configuration includes options that te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r BBS files are, how to use your modem, and how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use a text editor to modify the SPECIAL.TXT file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in this file. First is the "Special Area Codes" sec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list your local area code, as well as any other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need to be specially handled. Beside each code,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, you can specify exactly what to dial before the phone nu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users within that area. If you don't give a prefix,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's actual number is dialed (###-####)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4        &lt;- For area code 404, just dial "###-####" (no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4 8-     &lt;- For 234, dial "8-###-###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7 9,567  &lt;- For 567, dial "9,567###-###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for long-distance calls (if allowed), these numb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d by the long-distance prefix you established with 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ually "1-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is the "Illegal Dialing Sequences" section. Here you can li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s of digits that the program should not be allowed to di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art of a number. Each line may contain a number sequen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4 digits. This feature provides a safeguard against user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SysOp grief by making the verifier call the 911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, 976 or 1-900 toll nu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is feature was not intended to be used to "lock out"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. The easiest way to do that is explained later under "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Display Fil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special display files as desired (or create your ow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orm to your set-up. (You will need an ANSI editor, such as The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ANSI screens.)  When the program needs to displa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, it first looks for the filename with the .ANS extensio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, shows it as an ANSI display (if the user has ANSI).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.ASC extension and shows it. (This method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Renegade itself works.)  Note that Renegade color cod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I codes, are NOT supported; use .ANS files if you wa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files (not including extensions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    - Displayed first, just after the program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USE    - Displayed if someone's using the program on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ME   - Displayed when user has less than the configure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LONGD  - Displayed to long-distance callers if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-backs are not allowed, AND "auto-upgrade LD call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UPLD - Displayed to long-distance callers if "auto-upgrade 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s" enabled, just before returning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NUM   - Displayed when user supplies a number that would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llegal dialing sequence (described above),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ing him another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DUP - Displayed when user's phone number is already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all-back database under someone else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 - Displayed just before asking the user if he'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onnect for call-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 - Displayed after successful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Renegade Set-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Renegade, add a menu command that generate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file type and runs the XCBV.BAT batch file with the %N (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%# (user number)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filename: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#1 of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ong descript :(=)Call-Back Verifier -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hort descript:(=)Call-Back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enu keys    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CS required  :"s255|(s30!s31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mdkeys       :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Options       :C:\BBS\DOORS\XCBV\XCBV.BAT %N %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         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Renegade must run the BATCH file, not XCBV.EX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menu command would run the verifier when the user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s sign (=). Only users with a SL of either 255 (the SysOp) 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w user perhaps) could access the command. This example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LLINFO.BBS dropfile and run XCBV.BAT, which is located in the 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's main directory, C:\BBS\DOORS\XCB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having the option on a displayed menu, as would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, you might want to have Renegade automatically run the verifi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has a certain "new user" SL. Refer elsewher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Renegade's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modify the included batch file, XCBV.BAT, as necessary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the program directory and executes the call-back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ing the %1 and %2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BBS\DOORS\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BV.EXE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LIMI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use this program, BACKUP YOUR USER FILE (USERS.DAT)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hould be located in your DATA directory. Although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tested extensively, there are no guarantees.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function locally (without a real carrier), but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BBS dropfile (see "INSTALLATION", "Renegade Set-Up")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needs the BBS node number and user number parameters pass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easons, testing is most easily accomplished by logging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locally and running the verifier as a user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 in local mode, it will not attempt the actual ca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 It runs through a simulated call-back, to allow you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ll see. Remote users with High Security Access can als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imulated call-back, nothing except program errors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 file, and the phone number is never added to th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user's access is still "upgraded" as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ing error logging is not recommend, at least until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unning smoothly. If a user reports that he received a "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" message, and you weren't there to watch the error messag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check the log file. You'll also need to periodically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to make sure folks are not having problems getting verif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recent messages are listed at the bottom of the file.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lete the log file at any tim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all your important BBS files, you should backup the ca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 (XCBV.DAT) regularly in case it somehow get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problems getting the program to work properly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OUBLESHOOTING"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 program is fairly straightforward. When a user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it asks him whether he is long-distance. If he says y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allows LD call-backs, the LD prefix is dial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; if he says no and he's lying, the call shouldn'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LD prefix is not used. If he says he's LD and LD call-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allowed, a special file is displayed and the program exi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llows the user to correct his phone number (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BBS record) if necessary. If the user tries to make the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an illegal sequence (explained earlier), the attempt is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 file (if used), and the number is re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finds an existing call-back record for the user (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name and phone number), the program assumes the user's BB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deleted, perhaps due to lack of activity, so it immediately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and exits. For this reason, you should not allow users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ly downgraded to run the ver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alling the user back, the program asks for the user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. If incorrect after 3 tries, the user is disconnect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, the user's name, real name, and phone number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and the user is upgraded as specified i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all-back, local callers are normally returned to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-distance callers are disconnected to save on your phon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rification fails, either because the program can't reconnec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failed the password check, the user's access is unchang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for failure is written to the log file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s where the program disconnects the user, upon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Renegade will detect a lost carrier, so there will be a "Hung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in Renegade's SysOp log, which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user can't complete call-back verification (because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phone number on record, he's calling LD and LD call-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n't allowed, etc.), you'll need to manually upgrade the us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give him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Upgrading Us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BV upgrades the user just as if you went to the user's accoun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egade and validated him that way. Therefore, you'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a validation level (A-Z) in Renegade for users wh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-back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ed users are upgraded to the validation level you spec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nfigured the program. Access settings such as Security Level (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piration date are set accordingly. When setting the user's 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 flags, these are adjusted according to whether your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 level is specified as Hard or 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manual validation in Renegade's user editor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the user has is increased by the number establish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 level. For this reason, you normally should not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access the verifier more than once, since he could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served credits by running the program over and over, an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BV would find his record, go ahead and upgrade him, and dump hi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, EDIT.EXE, allows viewing/editing of the call-bac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XCBV.EXE, you must be in the main program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Editor. However, it can be run either at the DOS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BBS, either from a local or remote logon. This allows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-SysOps to periodically check and maintain the datab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Editor from the DOS prompt, simply go to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run EDIT.EXE. Unless the node number i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program (i.e. "EDIT 1"), it runs in local mode.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while inside your BBS requires a little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Running the Editor from Your BB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explains how to set up the Editor to be run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via a menu command. Although optional, this is hand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 call your own board or have a Co-SysOp who is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user verification. If you intend to only run the Editor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, feel free to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the XCBV.EXE program, the Editor should be run from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to be accessed while logged onto your BBS. Create a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command similar to the one that runs XCBV.BAT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filename: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#1 of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ong descript :(/E) CBV Editor - View/edit CBV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hort descript:(/E) CBV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enu keys     :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CS required  :"s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mdkeys       :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Options       :C:\BBS\DOORS\XCBV\EDIT.BAT %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         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Renegade must run the BATCH file, not EDIT.EXE directly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ss the %N (node number)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modify the included batch file, EDIT.BAT, as necessary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the program directory and executes the Editor, passing th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BBS\DOORS\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.EX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the Editor, you can go to a specific record number,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record by partial user name, real name, or phon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ny desired changes. Most commands on the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explanatory. Note that you can usually abort an operation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ENTER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searches on the database, the Editor will find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given string of characters. For example, if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mantha Golden's record, you could search for "Sam" or "Gol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l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"lock out" a certain phone number, simply add a ca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o the database. For the user name, you might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"LOCKED"; for the phone number, enter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"locked out". (This method allows you to search for "LOCKED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name field to view/edit all your lock-ou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NUMBERS FROM YOUR BBS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ption that deserves further explanation, the "Scan &amp;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" option, was included so that you could have a fairl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plete record of all your current users' phone numbe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nstall the verifier, without forcing all current users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WITH CAUTION, because indiscriminate use will cause un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s to the database. If the verifier has already upgra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antial number of people, you might want to backup the databa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option, you can scan for certain user names, certai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, or all users. It searches through your BBS user file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(you can confirm each addition if desired). Keep in m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in Renegade's user file are users' voice numbers, so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the number added to the call-back database may not b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also given the option of checking for duplicate accou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ing. If you choose to do so, then as each user's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, the Editor makes sure there are no other record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 already in the call-back database. Althoug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longer, it helps you track down false us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reports (on screen and to the log file, if used)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phone numbers it finds (when the users' real nam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). Remember that these may in fact be separate individual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 in the same household, so you'll have to decide what to d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access (voice verification perhaps). In the case of dupl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already in the call-back database will remain the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in the user file is no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the "Scan &amp; update records" option should normall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once -- when you first install the verifier -- if you us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. After that, the verifier will keep a lookout for duplic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ach user tries to get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was included to help solve common problems that occu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(or trying to use) this program. If you're still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looking over this section, please don't hesitate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or another SysOp that use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an improper configuration can be the cause of many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run CONFIG and check EVERY set-up option first. Als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.TXT file for errors in syntax or format. Anothe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 is to make sure you followed all installation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. Here are some common problems and their c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</w:t>
      </w:r>
      <w:r>
        <w:rPr/>
        <w:t>Program reports "Error opening BBS user/system file(s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known cause for this error is an incorrect sett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BS Main Directory". Run CONFIG and make sure this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here RENEGADE.DA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</w:t>
      </w:r>
      <w:r>
        <w:rPr/>
        <w:t>Reports "Error accessing BBS dropfil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can't find the dropfile. This error has several c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You're running the program from outside Renegade (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), and a dropfile doesn't exist in the proper place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it from a menu while logged onto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dropfile type you specified in the configuration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the one Renegade created. If you use CALLINFO.BB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mdkeys field in your menu command should be D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Your "System Configuration" -&gt; "Modem/Node Configuration" -&gt; "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oor files" setting is blank or otherwise incorrect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set to the path where you want dropfil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FO.BBS) created when your doors are run. Do thi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if you're running a multi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</w:t>
      </w:r>
      <w:r>
        <w:rPr/>
        <w:t>Reports "Error opening NODEx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doesn't find the indicated file where expected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ystem Config" -&gt; "Main BBS Configuration", make sure the "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/multinode path" points to the location of your NODE*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</w:t>
      </w:r>
      <w:r>
        <w:rPr/>
        <w:t>Reports "Change to the directory where XCBV is installe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program, XCBV.EXE, was not run from your XCBV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e Options field of your Renegade menu command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path to your batch file, and that your batch fil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XCBV directory FIRST, and then runs XCBV.EXE. Renega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un the .EXE directly, but rather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</w:t>
      </w:r>
      <w:r>
        <w:rPr/>
        <w:t>Program doesn't correctly upgrade a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known cause of this problem is a corrupted USERS.DAT.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aking, if XCBV can ever upgrade ANY user, it is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with your version of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ry deleting USERS.IDX so that Renegade will recreate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file, and then restart your BBS and run the verifi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persists, a possible solution is to retrieve USERS.D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st recent backup, delete the .IDX file again, and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. It's recommended that you first rename your current USERS.D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this suggestion doesn'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trying this program, and if you have any comments,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blems, please let me know. The quickest way to reach 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T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4) 321-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ted in Atlanta,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fer or can't seem to access my BBS, please writ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 Bag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75 NE Expressway, #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lanta, GA  30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BV is the result of many hours of hard work, and you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ensure the future of the program.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receive a "key" file that you copy to your XCBV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sign-off shareware notice from the program. This "key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future versions as well, unless I chang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. The registration cost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How to Regis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included REGISTER.FRM file and follow the directions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key file, the disk you receive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of the program. Remember, you may NOT distribut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you receive in any manner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, Phil Baggett, hereby disclaims all warranties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, concerning this software. The Author sha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mage caused by this software (whether or not he is awar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may occur) and shall not be liable for errors in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ocumentation. Furthermore, the Author is not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update or otherwise modify th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is software, the user agrees to 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&lt;END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